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O Dio del cielo, </w:t>
        <w:br/>
        <w:t xml:space="preserve">se fossi una rondinella, </w:t>
        <w:br/>
        <w:t xml:space="preserve">O Dio del cielo, </w:t>
        <w:br/>
        <w:t xml:space="preserve">se fossi una rondinella, </w:t>
        <w:br/>
        <w:t xml:space="preserve">vorrei volare, </w:t>
        <w:br/>
        <w:t xml:space="preserve">vorrei volare </w:t>
        <w:br/>
        <w:t xml:space="preserve">vorrei volare </w:t>
        <w:br/>
        <w:t>in braccio alla mia bella.</w:t>
      </w:r>
    </w:p>
    <w:p>
      <w:pPr>
        <w:pStyle w:val="NormaleWeb"/>
        <w:rPr/>
      </w:pPr>
      <w:r>
        <w:rPr/>
        <w:t xml:space="preserve">Prendi quel secchio </w:t>
        <w:br/>
        <w:t xml:space="preserve">e portalo alla fontana, </w:t>
        <w:br/>
        <w:t xml:space="preserve">là c'è il tuo amore </w:t>
        <w:br/>
        <w:t xml:space="preserve">là c'è il tuo amore </w:t>
        <w:br/>
        <w:t xml:space="preserve">là c'è il tuo amore </w:t>
        <w:br/>
        <w:t>che alla fontana aspetta.</w:t>
      </w:r>
    </w:p>
    <w:p>
      <w:pPr>
        <w:pStyle w:val="NormaleWeb"/>
        <w:rPr/>
      </w:pPr>
      <w:r>
        <w:rPr/>
        <w:t xml:space="preserve">Prendi il fucile </w:t>
        <w:br/>
        <w:t xml:space="preserve">e vattene alla frontiera, </w:t>
        <w:br/>
        <w:t xml:space="preserve">prendi il fucile </w:t>
        <w:br/>
        <w:t xml:space="preserve">e vattene alla frontiera, </w:t>
        <w:br/>
        <w:t xml:space="preserve">là c'è il nemico </w:t>
        <w:br/>
        <w:t xml:space="preserve">là c'è il nemico </w:t>
        <w:br/>
        <w:t xml:space="preserve">là c'è il nemico </w:t>
        <w:br/>
        <w:t>che alla frontiera aspet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3:00Z</dcterms:created>
  <dc:creator>Roberto</dc:creator>
  <dc:description/>
  <dc:language>en-US</dc:language>
  <cp:lastModifiedBy>Roberto</cp:lastModifiedBy>
  <dcterms:modified xsi:type="dcterms:W3CDTF">2020-04-05T06:34:00Z</dcterms:modified>
  <cp:revision>1</cp:revision>
  <dc:subject/>
  <dc:title/>
</cp:coreProperties>
</file>